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5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2 DE MARÇO DE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ANTIAGO RABAIOL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>
          <w:rFonts w:ascii="Arial" w:hAnsi="Arial" w:cs="Arial"/>
        </w:rPr>
      </w:pPr>
      <w:r>
        <w:rPr>
          <w:b/>
        </w:rPr>
        <w:t xml:space="preserve">1 - </w:t>
      </w:r>
      <w:r>
        <w:rPr>
          <w:rFonts w:cs="Arial" w:ascii="Arial" w:hAnsi="Arial"/>
          <w:b/>
        </w:rPr>
        <w:t>ABER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OCANDO A PROTEÇÃO DE DEUS DOU POR ABERTA A SESSÃO ORDINÁRIA DO DIA 02 DE MARÇO DE 2021. COMO É DE COSTUME FAÇAMOS A NOSSA 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ISTRAR A PRESENÇA</w:t>
      </w:r>
      <w:r>
        <w:rPr>
          <w:rFonts w:cs="Arial" w:ascii="Arial" w:hAnsi="Arial"/>
        </w:rPr>
        <w:t xml:space="preserve"> – BOA NOITE A TODOS, GOSTARIA DE REGISTRAR A PRESENÇA DOS COLEGAS VEREADORES, DA NOSSA ASSESSORA JURÍDICA E A NOSSA SECRETÁRIA, E REGISTRAR TAMBÉM A PRESENÇA DA IMPRENSA E ..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TA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>ATA N.º 004/2021 DA AUDIÊNCIA PÚBLICA DE METAS FISCAIS DO 3º QUADRIMESTRE DE 2020 DO DIA 23 DE FEVEREIRO DE 202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LEITURA DISPENSADA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DISCUSSÃO A 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OLOCO EM VOTAÇÃO A REFERIDA ATA (QUEM ESTIVER FAVORÁVEL PERMANEÇA COMO ESTÁ CASO CONTRÁRIO SE MANIFESTE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TA N.º 005/2021 DA AUDIÊNCIA PÚBLICA DE GESTÃO EM SAÚDE DO 3º QUADRIMESTRE DE 2020 DO DIA 23 DE FEVEREIRO DE 2021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LEITURA DISPENSADA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DISCUSSÃO A 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OLOCO EM VOTAÇÃO A REFERIDA ATA (QUEM ESTIVER FAVORÁVEL PERMANEÇA COMO ESTÁ CASO CONTRÁRIO SE MANIFESTE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TA N.º 006/2021 DA SESSÃO ORDINÁRIA DO DIA 23 DE FEVEREIRO DE 2021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LEITURA DISPENSADA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DISCUSSÃO A 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OLOCO EM VOTAÇÃO A REFERIDA ATA (QUEM ESTIVER FAVORÁVEL PERMANEÇA COMO ESTÁ CASO CONTRÁRIO SE MANIFESTE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EXPEDIENTE DO LEGISL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002/2021</w:t>
      </w:r>
      <w:r>
        <w:rPr>
          <w:rFonts w:cs="Arial" w:ascii="Arial" w:hAnsi="Arial"/>
        </w:rPr>
        <w:t xml:space="preserve"> – JUSTIFICATIVA DE AUSÊNCIA – LEI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ÇÃO Nº 014/2021</w:t>
      </w:r>
      <w:r>
        <w:rPr>
          <w:rFonts w:cs="Arial" w:ascii="Arial" w:hAnsi="Arial"/>
        </w:rPr>
        <w:t xml:space="preserve"> – LEITUR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4 - EXPEDIENTE DO EXECUTIVO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bookmarkStart w:id="0" w:name="_Hlk64877527"/>
      <w:bookmarkStart w:id="1" w:name="_Hlk64876081"/>
      <w:bookmarkStart w:id="2" w:name="_Hlk62819801"/>
      <w:bookmarkStart w:id="3" w:name="_Hlk64877527"/>
      <w:bookmarkStart w:id="4" w:name="_Hlk64876081"/>
      <w:bookmarkStart w:id="5" w:name="_Hlk62819801"/>
      <w:bookmarkEnd w:id="3"/>
      <w:bookmarkEnd w:id="4"/>
      <w:bookmarkEnd w:id="5"/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6" w:name="_Hlk64877527"/>
      <w:bookmarkStart w:id="7" w:name="_Hlk64876081"/>
      <w:bookmarkStart w:id="8" w:name="_Hlk62819801"/>
      <w:bookmarkEnd w:id="6"/>
      <w:bookmarkEnd w:id="7"/>
      <w:bookmarkEnd w:id="8"/>
      <w:r>
        <w:rPr>
          <w:rFonts w:cs="Arial" w:ascii="Arial" w:hAnsi="Arial"/>
        </w:rPr>
        <w:t xml:space="preserve">NÃO TEMO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5 – INTERVALO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>OS VEREADORES QUE DESEJAREM FAZER USO DA PALAVRA NA TRIBUNA INSCREVAM-SE COM A SECRETÁRIA</w:t>
      </w:r>
      <w:r>
        <w:rPr>
          <w:rFonts w:cs="Arial" w:ascii="Arial" w:hAnsi="Arial"/>
        </w:rPr>
        <w:t xml:space="preserve"> EDIANE BRAMBILLA TRESSO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GRANDE EXPED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O DA PALAVRA NA TRIBUNA – algum vereador inscrito..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bookmarkStart w:id="9" w:name="_Hlk60732956"/>
      <w:r>
        <w:rPr>
          <w:rFonts w:cs="Arial" w:ascii="Arial" w:hAnsi="Arial"/>
          <w:b/>
        </w:rPr>
        <w:t>7 - ORDEM DO DI</w:t>
      </w:r>
      <w:bookmarkEnd w:id="9"/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0" w:name="_Hlk63068900"/>
      <w:bookmarkStart w:id="11" w:name="_Hlk63068900"/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/>
      </w:pPr>
      <w:r>
        <w:rPr>
          <w:b/>
          <w:bCs/>
          <w:u w:val="single"/>
        </w:rPr>
        <w:t>PODER LEGISLATIVO:</w:t>
      </w:r>
      <w:r>
        <w:rPr/>
        <w:t xml:space="preserve">  </w:t>
      </w:r>
      <w:bookmarkStart w:id="12" w:name="_Hlk61971817"/>
      <w:bookmarkEnd w:id="11"/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EQUERIMENTO Nº 002/2021 </w:t>
      </w:r>
      <w:r>
        <w:rPr>
          <w:i/>
          <w:iCs/>
          <w:color w:val="000000"/>
          <w:sz w:val="23"/>
          <w:szCs w:val="23"/>
        </w:rPr>
        <w:t xml:space="preserve">– JUSTIFICATIVA DE AUSÊNCIA </w:t>
      </w:r>
    </w:p>
    <w:p>
      <w:pPr>
        <w:pStyle w:val="Default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bookmarkStart w:id="13" w:name="_Hlk56527759"/>
      <w:bookmarkEnd w:id="12"/>
      <w:r>
        <w:rPr>
          <w:rFonts w:cs="Arial" w:ascii="Arial" w:hAnsi="Arial"/>
          <w:sz w:val="23"/>
          <w:szCs w:val="23"/>
        </w:rPr>
        <w:t xml:space="preserve">COLOCO A JUSTIFICATIVA EM VOTAÇÃO (QUEM ESTIVER FAVORÁVEL PERMANEÇA COMO ESTÁ CASO CONTRÁRIO SE MANIFESTE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bookmarkStart w:id="14" w:name="_Hlk56527759"/>
      <w:r>
        <w:rPr>
          <w:rFonts w:cs="Arial" w:ascii="Arial" w:hAnsi="Arial"/>
          <w:sz w:val="23"/>
          <w:szCs w:val="23"/>
        </w:rPr>
        <w:t>(   ) APROVADA</w:t>
        <w:tab/>
        <w:tab/>
        <w:tab/>
        <w:t>(  ) REPROVAD</w:t>
      </w:r>
      <w:bookmarkEnd w:id="14"/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ODER EXECUTIVO: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hyperlink r:id="rId4">
        <w:r>
          <w:rPr>
            <w:rStyle w:val="InternetLink"/>
            <w:b/>
            <w:bCs/>
            <w:color w:val="000000"/>
          </w:rPr>
          <w:t>PROJETO DE LEI N° 011/2021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– </w:t>
      </w:r>
      <w:bookmarkStart w:id="15" w:name="_Hlk61956033"/>
      <w:r>
        <w:rPr>
          <w:color w:val="000000"/>
        </w:rPr>
        <w:t>“CRIA O SISTEMA MUNICIPAL DE ENSINO DE BOA VISTA DO SUL.”, e mensagem retificativa respectiv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bookmarkStart w:id="16" w:name="_Hlk65226564"/>
      <w:bookmarkEnd w:id="16"/>
      <w:r>
        <w:rPr>
          <w:rFonts w:cs="Arial" w:ascii="Arial" w:hAnsi="Arial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PARECER DAS COMISSÕES D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USTIÇA E REDAÇÃO;</w:t>
      </w:r>
      <w:bookmarkEnd w:id="15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, EDUCAÇÃO, ASSISTÊNCIA SOCIAL E SAÚD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O PROJETO EM DISCUSSÃ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POR UNANIMIDAD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PROVAD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_Hlk65226564"/>
      <w:bookmarkStart w:id="18" w:name="_Hlk65226564"/>
      <w:bookmarkEnd w:id="18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color w:val="000000"/>
        </w:rPr>
      </w:pPr>
      <w:hyperlink r:id="rId5">
        <w:r>
          <w:rPr>
            <w:rStyle w:val="InternetLink"/>
            <w:b/>
            <w:bCs/>
            <w:color w:val="000000"/>
          </w:rPr>
          <w:t>PROJETO DE LEI N° 012/2021</w:t>
        </w:r>
      </w:hyperlink>
      <w:r>
        <w:rPr>
          <w:color w:val="000000"/>
        </w:rPr>
        <w:t xml:space="preserve"> – “CRIA O CONSELHO MUNICIPAL DE EDUCAÇÃO – CME. REVOGA A LEI MUNICIPAL Nº 86, DE 08 DE OUTUBRO DE 1997 E A LEI MUNICIPAL Nº 321, DE 19 DE DEZEMBRO DE 2001</w:t>
      </w:r>
      <w:r>
        <w:rPr>
          <w:b/>
          <w:bCs/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PARECER DAS COMISSÕES D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, EDUCAÇÃO, ASSISTÊNCIA SOCIAL E SAÚD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O PROJETO EM DISCUSSÃ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POR UNANIMIDAD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PROVAD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color w:val="000000"/>
        </w:rPr>
      </w:pPr>
      <w:hyperlink r:id="rId6">
        <w:r>
          <w:rPr>
            <w:rStyle w:val="InternetLink"/>
            <w:b/>
            <w:bCs/>
            <w:color w:val="000000"/>
          </w:rPr>
          <w:t>PROJETO DE LEI N° 013/2021</w:t>
        </w:r>
      </w:hyperlink>
      <w:r>
        <w:rPr>
          <w:color w:val="000000"/>
        </w:rPr>
        <w:t xml:space="preserve"> – “ALTERA O INCISO III DO § 1º DO ART. 4º, O § ÚNICO DO ART. 5º E O ART. 44, DA LEI MUNICIPAL Nº 624, DE 18 DE MAIO DE 2011, QUE DISPÕE SOBRE A ESTRUTURA ORGANIZACIONAL DA PREFEITURA DE BOA VISTA DO SUL.”</w:t>
      </w:r>
      <w:bookmarkStart w:id="19" w:name="_Hlk64877722"/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>SOLICITO O PARECER DA ASSESSORA JURÍDIC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PARECER DAS COMISSÕES D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, EDUCAÇÃO, ASSISTÊNCIA SOCIAL E SAÚD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O PROJETO EM DISCUSSÃ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POR UNANIMIDAD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PROVAD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color w:val="000000"/>
        </w:rPr>
      </w:pPr>
      <w:hyperlink r:id="rId7">
        <w:bookmarkStart w:id="20" w:name="_Hlk64876577"/>
        <w:bookmarkStart w:id="21" w:name="_Hlk62819867"/>
        <w:bookmarkEnd w:id="20"/>
        <w:bookmarkEnd w:id="21"/>
        <w:r>
          <w:rPr>
            <w:rStyle w:val="InternetLink"/>
            <w:b/>
            <w:bCs/>
            <w:color w:val="000000"/>
          </w:rPr>
          <w:t>PROJETO DE LEI Nº 014/2021</w:t>
        </w:r>
      </w:hyperlink>
      <w:r>
        <w:rPr>
          <w:color w:val="000000"/>
        </w:rPr>
        <w:t xml:space="preserve"> – “EXTINGUE OS CARGOS EM COMISSÃO DE CHEFE DO SETOR PEDAGÓGICO E DE ASSESSOR DE DESENVOLVIMENTO ECONÔMICO E DE ICMS. ALTERA O PADRÃO DE VENCIMENTO DO CARGO EM COMISSÃO DE CHEFE DO SETOR DA INDÚSTRIA, COMÉRCIO E SERVIÇOS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2" w:name="_Hlk62819867"/>
      <w:bookmarkStart w:id="23" w:name="_Hlk62819867"/>
      <w:bookmarkEnd w:id="19"/>
      <w:bookmarkEnd w:id="23"/>
    </w:p>
    <w:p>
      <w:pPr>
        <w:pStyle w:val="Normal"/>
        <w:jc w:val="both"/>
        <w:rPr>
          <w:rFonts w:ascii="Arial" w:hAnsi="Arial" w:cs="Arial"/>
        </w:rPr>
      </w:pPr>
      <w:bookmarkStart w:id="24" w:name="_Hlk64876577"/>
      <w:bookmarkStart w:id="25" w:name="_Hlk65226680"/>
      <w:bookmarkEnd w:id="24"/>
      <w:bookmarkEnd w:id="25"/>
      <w:r>
        <w:rPr>
          <w:rFonts w:cs="Arial" w:ascii="Arial" w:hAnsi="Arial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PARECER DAS COMISSÕES D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RAS, SERVIÇOS PÚBLICOS E AGROPECUÁRI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, EDUCAÇÃO, ASSISTÊNCIA SOCIAL E SAÚD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O PROJETO EM DISCUSSÃ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POR UNANIMIDAD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PROVAD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_Hlk65226680"/>
      <w:bookmarkStart w:id="27" w:name="_Hlk65226680"/>
      <w:bookmarkEnd w:id="27"/>
    </w:p>
    <w:p>
      <w:pPr>
        <w:pStyle w:val="Default"/>
        <w:spacing w:lineRule="auto" w:line="276"/>
        <w:jc w:val="both"/>
        <w:rPr>
          <w:color w:val="000000"/>
        </w:rPr>
      </w:pPr>
      <w:hyperlink r:id="rId8">
        <w:bookmarkStart w:id="28" w:name="_Hlk64876732"/>
        <w:r>
          <w:rPr>
            <w:rStyle w:val="InternetLink"/>
            <w:b/>
            <w:bCs/>
            <w:color w:val="000000"/>
          </w:rPr>
          <w:t>PROJETO DE LEI Nº 015/2021</w:t>
        </w:r>
      </w:hyperlink>
      <w:r>
        <w:rPr>
          <w:color w:val="000000"/>
        </w:rPr>
        <w:t xml:space="preserve"> – “AUTORIZA O PODER EXECUTIVO A CONTRATAR PESSOAL, EM CARÁTER TEMPORÁRIO, POR EXCEPCIONAL INTERESSE PÚBLICO.”</w:t>
      </w:r>
      <w:bookmarkEnd w:id="28"/>
      <w:r>
        <w:rPr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</w:rPr>
      </w:pPr>
      <w:bookmarkStart w:id="29" w:name="_Hlk64877786"/>
      <w:bookmarkEnd w:id="29"/>
      <w:r>
        <w:rPr>
          <w:rFonts w:cs="Arial" w:ascii="Arial" w:hAnsi="Arial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PARECER DAS COMISSÕES D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RAS, SERVIÇOS PÚBLICOS E AGROPECU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O PROJETO EM DISCUSSÃ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POR UNANIMIDAD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PROVAD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color w:val="000000"/>
        </w:rPr>
      </w:pPr>
      <w:hyperlink r:id="rId9">
        <w:r>
          <w:rPr>
            <w:rStyle w:val="InternetLink"/>
            <w:b/>
            <w:bCs/>
            <w:color w:val="000000"/>
          </w:rPr>
          <w:t>PROJETO DE LEI Nº 016/2021</w:t>
        </w:r>
      </w:hyperlink>
      <w:r>
        <w:rPr>
          <w:color w:val="000000"/>
        </w:rPr>
        <w:t xml:space="preserve"> – “AUTORIZA O PODER EXECUTIVO A CONTRATAR PESSOAL, EM CARÁTER TEMPORÁRIO, POR EXCEPCIONAL INTERESSE PÚBLICO. e mensagem retificativ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bookmarkStart w:id="30" w:name="_Hlk64877786"/>
      <w:bookmarkStart w:id="31" w:name="_Hlk64877786"/>
      <w:bookmarkEnd w:id="31"/>
    </w:p>
    <w:p>
      <w:pPr>
        <w:pStyle w:val="Normal"/>
        <w:jc w:val="both"/>
        <w:rPr>
          <w:rFonts w:ascii="Arial" w:hAnsi="Arial" w:cs="Arial"/>
        </w:rPr>
      </w:pPr>
      <w:bookmarkStart w:id="32" w:name="_Hlk64877813"/>
      <w:bookmarkEnd w:id="32"/>
      <w:r>
        <w:rPr>
          <w:rFonts w:cs="Arial" w:ascii="Arial" w:hAnsi="Arial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PARECER DAS COMISSÕES D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RAS, SERVIÇOS PÚBLICOS E AGROPECUÁRIOS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O PROJETO EM DISCUSSÃ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POR UNANIMIDAD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PROVAD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color w:val="000000"/>
        </w:rPr>
      </w:pPr>
      <w:hyperlink r:id="rId10">
        <w:r>
          <w:rPr>
            <w:rStyle w:val="InternetLink"/>
            <w:b/>
            <w:bCs/>
            <w:color w:val="000000"/>
          </w:rPr>
          <w:t>PROJETO DE LEI Nº 017/2021</w:t>
        </w:r>
      </w:hyperlink>
      <w:r>
        <w:rPr>
          <w:color w:val="000000"/>
        </w:rPr>
        <w:t xml:space="preserve"> – AUTORIZA O PODER EXECUTIVO A CONTRATAR PESSOAL, EM CARÁTER TEMPORÁRIO, POR EXCEPCIONAL INTERESSE PÚBLICO”, e mensagem retificativ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3" w:name="_Hlk64877813"/>
      <w:bookmarkStart w:id="34" w:name="_Hlk64877813"/>
      <w:bookmarkEnd w:id="3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PARECER DAS COMISSÕES D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RAS, SERVIÇOS PÚBLICOS E AGROPECUÁRIOS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O PROJETO EM DISCUSSÃ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POR UNANIMIDAD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PROVADO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PROJETO DE LEI Nº 018/2021</w:t>
      </w:r>
      <w:r>
        <w:rPr>
          <w:color w:val="000000"/>
        </w:rPr>
        <w:t xml:space="preserve"> – </w:t>
      </w:r>
      <w:bookmarkStart w:id="35" w:name="_Hlk64876846"/>
      <w:r>
        <w:rPr>
          <w:color w:val="000000"/>
        </w:rPr>
        <w:t>“AUTORIZA O PODER EXECUTIVO A CONTRATAR PESSOAL, EM CARÁTER TEMPORÁRIO, POR EXCEPCIONAL INTERESSE PÚBLICO”, e mensagem retificativ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bookmarkEnd w:id="35"/>
      <w:r>
        <w:rPr>
          <w:rFonts w:cs="Arial" w:ascii="Arial" w:hAnsi="Arial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PARECER DAS COMISSÕES D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RAS, SERVIÇOS PÚBLICOS E AGROPECUÁRIOS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O PROJETO EM DISCUSSÃ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O PROJETO EM VOTAÇÃO (QUEM ESTIVER FAVORÁVEL PERMANEÇA COMO ESTÁ CASO CONTRÁRIO SE MANIFESTE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POR UNANIMIDAD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PROVADO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hyperlink r:id="rId11">
        <w:r>
          <w:rPr>
            <w:rStyle w:val="InternetLink"/>
            <w:b/>
            <w:bCs/>
            <w:color w:val="000000"/>
          </w:rPr>
          <w:t>PROJETO DE LEI Nº 019/2021</w:t>
        </w:r>
      </w:hyperlink>
      <w:r>
        <w:rPr>
          <w:color w:val="000000"/>
        </w:rPr>
        <w:t xml:space="preserve"> – “AUTORIZA O PODER EXECUTIVO A CONTRATAR PESSOAL, EM CARÁTER TEMPORÁRIO, POR EXCEPCIONAL INTERESSE PÚBLICO”, e mensagem retificati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PARECER DAS COMISSÕES D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RAS, SERVIÇOS PÚBLICOS E AGROPECUÁRIOS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O PROJETO EM DISCUSSÃ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POR UNANIMIDAD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PROVAD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color w:val="000000"/>
        </w:rPr>
      </w:pPr>
      <w:hyperlink r:id="rId12">
        <w:r>
          <w:rPr>
            <w:rStyle w:val="InternetLink"/>
            <w:b/>
            <w:bCs/>
            <w:color w:val="000000"/>
          </w:rPr>
          <w:t>PROJETO DE LEI Nº 020/2021</w:t>
        </w:r>
      </w:hyperlink>
      <w:r>
        <w:rPr>
          <w:color w:val="000000"/>
        </w:rPr>
        <w:t xml:space="preserve"> – “AUTORIZA O PODER EXECUTIVO A FIRMAR CONVÊNIO COM O MUNICÍPIO DE CORONEL PILAR/RS, OBJETIVANDO O COMPARTILHAMENTO DE TRANSPORTE PARA ESTUDANTES UNIVERSITÁRI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 PARECER DAS COMISSÕES D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NANÇAS E ORÇAMENTOS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O PROJETO EM DISCUSSÃ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POR UNANIMIDAD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PRO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 – CORRESPONDÊNCIAS RECEBID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TEM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- ASSUNTOS GERAIS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* COLOCO A PALAVRA A DISPOSIÇÃO;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– ENCERRAMENTO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ÓXIMA SESSÃO ORDINÁRIA NO DIA 16 DE MARÇO DE 2021, ÀS 18 HORAS, 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SSIM DOU POR ENCERADA ESTA SESSÃO ORDINÁRIA.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/>
      </w:pPr>
      <w:r>
        <w:rPr>
          <w:rFonts w:cs="Arial" w:ascii="Arial" w:hAnsi="Arial"/>
        </w:rPr>
        <w:t>BOA NOITE A TODO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User/Documents/C&#194;MARA%202021/PROJETO%20DE%20LEI%20-%20EXECUTIVO/PL-007-2021.%20Contrata&#231;&#227;o%20tempor&#225;ria%20de%20Professor.%20S&#233;ries%20Iniciais.pdf" TargetMode="External"/><Relationship Id="rId5" Type="http://schemas.openxmlformats.org/officeDocument/2006/relationships/hyperlink" Target="../../C:/Users/User/Documents/C&#194;MARA%202021/PROJETO%20DE%20LEI%20-%20EXECUTIVO/PL-007-2021.%20Contrata&#231;&#227;o%20tempor&#225;ria%20de%20Professor.%20S&#233;ries%20Iniciais.pdf" TargetMode="External"/><Relationship Id="rId6" Type="http://schemas.openxmlformats.org/officeDocument/2006/relationships/hyperlink" Target="../../C:/Users/User/Documents/C&#194;MARA%202021/PROJETO%20DE%20LEI%20-%20EXECUTIVO/PL-007-2021.%20Contrata&#231;&#227;o%20tempor&#225;ria%20de%20Professor.%20S&#233;ries%20Iniciais.pdf" TargetMode="External"/><Relationship Id="rId7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8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9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10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11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12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1:00Z</dcterms:created>
  <dc:creator>Camara de Veread.de Boa Vista do Sul</dc:creator>
  <dc:description/>
  <cp:keywords/>
  <dc:language>en-US</dc:language>
  <cp:lastModifiedBy>iara celoi berte emer</cp:lastModifiedBy>
  <cp:lastPrinted>2021-02-23T17:46:00Z</cp:lastPrinted>
  <dcterms:modified xsi:type="dcterms:W3CDTF">2021-03-02T16:30:00Z</dcterms:modified>
  <cp:revision>12</cp:revision>
  <dc:subject/>
  <dc:title>ESPÉCIE:</dc:title>
</cp:coreProperties>
</file>